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</w:t>
      </w:r>
    </w:p>
    <w:p>
      <w:pPr>
        <w:pStyle w:val="Normal"/>
        <w:autoSpaceDE w:val="false"/>
        <w:spacing w:lineRule="auto" w:line="360"/>
        <w:rPr>
          <w:rFonts w:ascii="BookAntiqua-Bold;Arial" w:hAnsi="BookAntiqua-Bold;Arial" w:cs="BookAntiqua-Bold;Arial"/>
          <w:b/>
          <w:b/>
          <w:bCs/>
          <w:sz w:val="28"/>
          <w:szCs w:val="28"/>
        </w:rPr>
      </w:pPr>
      <w:r>
        <w:rPr>
          <w:rFonts w:cs="BookAntiqua-Bold;Arial" w:ascii="BookAntiqua-Bold;Arial" w:hAnsi="BookAntiqua-Bold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ookAntiqua-Bold;Arial" w:hAnsi="BookAntiqua-Bold;Arial" w:cs="BookAntiqua-Bold;Arial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</w:t>
      </w:r>
      <w:r>
        <w:rPr>
          <w:rFonts w:eastAsia="BookAntiqua-Bold;Arial" w:cs="BookAntiqua-Bold;Arial" w:ascii="BookAntiqua-Bold;Arial" w:hAnsi="BookAntiqua-Bold;Arial"/>
          <w:b/>
          <w:bCs/>
          <w:sz w:val="28"/>
          <w:szCs w:val="28"/>
        </w:rPr>
        <w:t xml:space="preserve">  </w:t>
      </w:r>
      <w:r>
        <w:rPr>
          <w:rFonts w:cs="BookAntiqua-Bold;Arial" w:ascii="BookAntiqua-Bold;Arial" w:hAnsi="BookAntiqua-Bold;Arial"/>
          <w:b/>
          <w:bCs/>
          <w:sz w:val="28"/>
          <w:szCs w:val="28"/>
        </w:rPr>
        <w:t>2^ GARA di VELOCITA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BookAntiqua-Bold;Arial" w:ascii="BookAntiqua-Bold;Arial" w:hAnsi="BookAntiqua-Bold;Arial"/>
          <w:b/>
          <w:bCs/>
          <w:sz w:val="28"/>
          <w:szCs w:val="28"/>
        </w:rPr>
        <w:t xml:space="preserve"> del CENTRO ITALIA     Arezzo - Rieti 07 Giugno 2014</w:t>
      </w:r>
    </w:p>
    <w:p>
      <w:pPr>
        <w:pStyle w:val="Normal"/>
        <w:autoSpaceDE w:val="false"/>
        <w:spacing w:lineRule="auto" w:line="360"/>
        <w:rPr>
          <w:rFonts w:ascii="BookAntiqua-Bold;Arial" w:hAnsi="BookAntiqua-Bold;Arial" w:cs="BookAntiqua-Bold;Arial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</w:t>
      </w:r>
      <w:r>
        <w:rPr>
          <w:rFonts w:eastAsia="BookAntiqua-Bold;Arial" w:cs="BookAntiqua-Bold;Arial" w:ascii="BookAntiqua-Bold;Arial" w:hAnsi="BookAntiqua-Bold;Arial"/>
          <w:b/>
          <w:bCs/>
          <w:sz w:val="28"/>
          <w:szCs w:val="28"/>
        </w:rPr>
        <w:t xml:space="preserve">  </w:t>
      </w:r>
      <w:r>
        <w:rPr>
          <w:rFonts w:cs="BookAntiqua-Bold;Arial" w:ascii="BookAntiqua-Bold;Arial" w:hAnsi="BookAntiqua-Bold;Arial"/>
          <w:b/>
          <w:bCs/>
          <w:sz w:val="28"/>
          <w:szCs w:val="28"/>
        </w:rPr>
        <w:t xml:space="preserve">III° RALLY della SABINA - </w:t>
      </w:r>
      <w:r>
        <w:rPr>
          <w:rFonts w:cs="BookAntiqua-Bold;Arial" w:ascii="BookAntiqua-Bold;Arial" w:hAnsi="BookAntiqua-Bold;Arial"/>
          <w:b/>
          <w:bCs/>
          <w:sz w:val="24"/>
          <w:szCs w:val="24"/>
        </w:rPr>
        <w:t>Memorial Marcello Grillo</w:t>
      </w:r>
      <w:r>
        <w:rPr>
          <w:rFonts w:cs="BookAntiqua-Bold;Arial" w:ascii="BookAntiqua-Bold;Arial" w:hAnsi="BookAntiqua-Bold;Arial"/>
          <w:b/>
          <w:bCs/>
          <w:sz w:val="28"/>
          <w:szCs w:val="28"/>
        </w:rPr>
        <w:t xml:space="preserve">               Rieti 08 Giugn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PILO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Nome</w:t>
      </w:r>
      <w:r>
        <w:rPr>
          <w:rFonts w:cs="Arial" w:ascii="Arial" w:hAnsi="Arial"/>
        </w:rPr>
        <w:t xml:space="preserve"> </w:t>
        <w:tab/>
        <w:t xml:space="preserve">………………………………   </w:t>
        <w:tab/>
        <w:tab/>
        <w:t xml:space="preserve">Cognome    ……….…………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    …………..………   </w:t>
        <w:tab/>
        <w:tab/>
        <w:t>Telefonino    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   .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nza di volo n°   ………………………  </w:t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a medica  </w:t>
        <w:tab/>
        <w:tab/>
        <w:tab/>
        <w:tab/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sera FAI n°   ………………………  </w:t>
        <w:tab/>
        <w:tab/>
        <w:t>validità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)  NAVIGATORE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Pilota </w:t>
      </w:r>
      <w:r>
        <w:rPr>
          <w:rFonts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ab/>
        <w:t xml:space="preserve">Allievo Pilota </w:t>
      </w:r>
      <w:r>
        <w:rPr>
          <w:rFonts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ab/>
        <w:t xml:space="preserve">Altro </w:t>
      </w:r>
      <w:r>
        <w:rPr>
          <w:rFonts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Nome</w:t>
      </w:r>
      <w:r>
        <w:rPr>
          <w:rFonts w:cs="Arial" w:ascii="Arial" w:hAnsi="Arial"/>
        </w:rPr>
        <w:t xml:space="preserve"> </w:t>
        <w:tab/>
        <w:t xml:space="preserve">………………………………   </w:t>
        <w:tab/>
        <w:tab/>
        <w:t xml:space="preserve">Cognome    ……….…………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    …………..………   </w:t>
        <w:tab/>
        <w:tab/>
        <w:t>Telefonino    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   .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cenza di volo n°   ………………………  </w:t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a medica  </w:t>
        <w:tab/>
        <w:tab/>
        <w:tab/>
        <w:tab/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sera FAI n°   ………………………  </w:t>
        <w:tab/>
        <w:tab/>
        <w:t>validità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/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ero Club di appartenenza </w:t>
        <w:tab/>
        <w:t>………………………………………………………………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VELIVOLO</w:t>
      </w:r>
      <w:r>
        <w:rPr>
          <w:rFonts w:cs="Arial" w:ascii="Arial" w:hAnsi="Arial"/>
          <w:b/>
        </w:rPr>
        <w:t xml:space="preserve"> :   </w:t>
        <w:tab/>
        <w:t>Marche Civili ……………….</w:t>
        <w:tab/>
        <w:tab/>
        <w:t>Modello 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nza ……………        Vel. Max Kts  ………….</w:t>
        <w:tab/>
        <w:t>Vel. Gara  70% di Vel.max  Kts …………….. (min. 70 K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. immatricolazione n.  ………………….….…….      </w:t>
        <w:tab/>
        <w:tab/>
        <w:tab/>
        <w:t>Proprietà   …………………………..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  n.  ..………………………………………………     </w:t>
        <w:tab/>
        <w:tab/>
        <w:tab/>
        <w:t>Scadenza   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. RCT  ……………………. …………………………..……………      </w:t>
        <w:tab/>
        <w:t xml:space="preserve">Scadenza   ………………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eroporto di base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93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Inviare via e.mail  a :  </w:t>
    </w:r>
    <w:hyperlink r:id="rId1"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voloamotore@aeroclubrieti.it</w:t>
      </w:r>
    </w:hyperlink>
  </w:p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rPr/>
    </w:pPr>
    <w:r>
      <w:rPr>
        <w:rFonts w:cs="Book Antiqua" w:ascii="Book Antiqua" w:hAnsi="Book Antiqua"/>
        <w:b/>
        <w:bCs/>
        <w:color w:val="01155B"/>
        <w:sz w:val="32"/>
        <w:szCs w:val="32"/>
      </w:rPr>
      <w:drawing>
        <wp:inline distT="0" distB="0" distL="0" distR="0">
          <wp:extent cx="230124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color w:val="01155B"/>
        <w:sz w:val="32"/>
        <w:szCs w:val="32"/>
      </w:rPr>
      <w:t xml:space="preserve">          </w:t>
    </w:r>
    <w:r>
      <w:rPr>
        <w:rFonts w:cs="Book Antiqua" w:ascii="Book Antiqua" w:hAnsi="Book Antiqua"/>
        <w:b/>
        <w:bCs/>
        <w:color w:val="01155B"/>
        <w:sz w:val="32"/>
        <w:szCs w:val="32"/>
      </w:rPr>
      <w:tab/>
      <w:tab/>
    </w:r>
  </w:p>
  <w:p>
    <w:pPr>
      <w:pStyle w:val="Header"/>
      <w:rPr>
        <w:color w:val="FFFF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83820</wp:posOffset>
              </wp:positionV>
              <wp:extent cx="6520815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pt" to="512.95pt,6.6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00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4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oamotore@aeroclub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23:00Z</dcterms:created>
  <dc:creator>Wolfram Pramstraller</dc:creator>
  <dc:description/>
  <cp:keywords/>
  <dc:language>en-US</dc:language>
  <cp:lastModifiedBy>Franca</cp:lastModifiedBy>
  <dcterms:modified xsi:type="dcterms:W3CDTF">2013-12-31T14:25:00Z</dcterms:modified>
  <cp:revision>28</cp:revision>
  <dc:subject/>
  <dc:title>Cognome / Family name   …………………………………</dc:title>
</cp:coreProperties>
</file>